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年级：礼赞新中国 花开新时代</w:t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-06-03 11:19:03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录入：陈诚  浏览次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字大小：【</w:t>
      </w:r>
      <w:hyperlink r:id="rId2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3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入推动学生安全教育工作，切实做好学生的安全保护工作，促进学生健康成长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东绛实验学校联合派出所开展以“礼赞新中国，花开新时代”为主题的安全教育活动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派出所民警为孩子们重点讲授了应对突发事件如何自救互助，提高自我安全防范意识和自救能力，最大限度地减少、避免伤亡。通过丰富的教育形式和内容，帮助孩子了解自我安全的重要性，增强孩子自我保护的意识。最后，活动在《歌唱祖国》的合唱中落下了帷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生正处于人生成长的关键时期，人生观、世界观、价值观等正处于形成的重要阶段，因此，加强学生的安全教育具有重要意义。此次活动引导广大师生牢固树立安全观，进一步提高校园内外的安全防范和学生自救自护能力。（撰稿：周铭 摄影：曹毅慧）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       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2:00Z</dcterms:created>
  <dc:creator>djxx-zqh</dc:creator>
  <dc:description/>
  <cp:keywords/>
  <dc:language>en-US</dc:language>
  <cp:lastModifiedBy>djxx-zqh</cp:lastModifiedBy>
  <dcterms:modified xsi:type="dcterms:W3CDTF">2019-07-12T03:22:00Z</dcterms:modified>
  <cp:revision>2</cp:revision>
  <dc:subject/>
  <dc:title>四年级：礼赞新中国 花开新时代</dc:title>
</cp:coreProperties>
</file>