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7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140"/>
        <w:gridCol w:w="705"/>
        <w:gridCol w:w="720"/>
        <w:gridCol w:w="791"/>
        <w:gridCol w:w="912"/>
        <w:gridCol w:w="837"/>
        <w:gridCol w:w="895"/>
        <w:gridCol w:w="855"/>
        <w:gridCol w:w="878"/>
        <w:gridCol w:w="847"/>
        <w:gridCol w:w="780"/>
        <w:gridCol w:w="761"/>
        <w:gridCol w:w="821"/>
        <w:gridCol w:w="825"/>
        <w:gridCol w:w="726"/>
        <w:gridCol w:w="880"/>
        <w:gridCol w:w="861"/>
        <w:gridCol w:w="761"/>
        <w:gridCol w:w="962"/>
      </w:tblGrid>
      <w:tr>
        <w:trPr>
          <w:tblHeader w:val="true"/>
        </w:trPr>
        <w:tc>
          <w:tcPr>
            <w:tcW w:w="15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年级大课间活动汇总表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25.09</w:t>
            </w:r>
          </w:p>
        </w:tc>
      </w:tr>
      <w:tr>
        <w:trPr>
          <w:tblHeader w:val="true"/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666750" cy="415290"/>
                      <wp:effectExtent l="2540" t="4445" r="2540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47.8pt,32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室内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鸭子过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是“小火车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1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袋鼠投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向传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蹲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欢乐兔子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山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木头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小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举书包转体下蹲</w:t>
            </w:r>
          </w:p>
        </w:tc>
      </w:tr>
      <w:tr>
        <w:trPr>
          <w:trHeight w:val="10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卧撑、俯卧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小搬运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跳绳接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拉绳角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山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夹乒乓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悟空三打白骨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位体前曲</w:t>
            </w:r>
          </w:p>
        </w:tc>
      </w:tr>
      <w:tr>
        <w:trPr>
          <w:trHeight w:val="10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二三，木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小搬运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乐保龄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口令做练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孙悟空三打白骨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位体前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 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哈哈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</w:tc>
      </w:tr>
      <w:tr>
        <w:trPr>
          <w:trHeight w:val="10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蹲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5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高山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，木头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后左右青蛙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木头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是“小火车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木头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位体前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青蛙跳接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，木头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</w:tr>
      <w:tr>
        <w:trPr>
          <w:trHeight w:val="10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9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蹲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4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绳接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举书包转体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人拉手蹲跳转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赶“猪”过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口令做练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绳接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立蹲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仰卧起坐比谁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蹲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人拉手蹲跳转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赶“猪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河</w:t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夹乒乓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是“小火车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青蛙跳接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是“小火车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小搬运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抓落“雁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沙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、跳一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，木头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小搬运工</w:t>
            </w:r>
          </w:p>
        </w:tc>
      </w:tr>
      <w:tr>
        <w:trPr>
          <w:trHeight w:val="9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-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，跳一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6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青蛙跳接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，跳一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式沙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仰卧起坐比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举书包转体下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悟空三打白骨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，跳一跳</w:t>
            </w:r>
          </w:p>
        </w:tc>
      </w:tr>
      <w:tr>
        <w:trPr>
          <w:trHeight w:val="9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小搬运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4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绳接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5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高山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向传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位体前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袋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青蛙跳接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抓“落雁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</w:tr>
      <w:tr>
        <w:trPr>
          <w:trHeight w:val="10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-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古诗跳格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夹乒乓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哈哈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二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头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跳一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古诗跳格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青蛙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口令做练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孙悟空三打白骨精</w:t>
            </w:r>
          </w:p>
        </w:tc>
      </w:tr>
      <w:tr>
        <w:trPr>
          <w:trHeight w:val="9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8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沙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5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夹乒乓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颠乒乓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小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举书包转体下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举书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下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古诗跳格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举书包转体下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蹲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向传球</w:t>
            </w:r>
          </w:p>
        </w:tc>
      </w:tr>
      <w:tr>
        <w:trPr>
          <w:trHeight w:val="6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-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鸭子过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是“小火车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1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袋鼠投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打白骨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蹲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齿轮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高山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后左右青蛙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山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，跳一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50:00Z</dcterms:created>
  <dc:creator>djxx</dc:creator>
  <dc:description/>
  <dc:language>en-US</dc:language>
  <cp:lastModifiedBy>甜橙酱</cp:lastModifiedBy>
  <dcterms:modified xsi:type="dcterms:W3CDTF">2025-09-12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43954A3642068F4843A17B4177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wMDI5ZGViOGIzNGJlMTlhY2ZhMzc1YTNhZTMzZDAiLCJ1c2VySWQiOiI0NjM1OTM4ODIifQ==</vt:lpwstr>
  </property>
  <property fmtid="{D5CDD505-2E9C-101B-9397-08002B2CF9AE}" pid="5" name="commondata">
    <vt:lpwstr>commondata</vt:lpwstr>
  </property>
</Properties>
</file>