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9" w:type="dxa"/>
        <w:jc w:val="center"/>
        <w:tblInd w:w="0" w:type="dxa"/>
        <w:tblLayout w:type="fixed"/>
        <w:tblCellMar>
          <w:top w:w="40" w:type="dxa"/>
          <w:left w:w="64" w:type="dxa"/>
          <w:bottom w:w="40" w:type="dxa"/>
          <w:right w:w="64" w:type="dxa"/>
        </w:tblCellMar>
      </w:tblPr>
      <w:tblGrid>
        <w:gridCol w:w="1215"/>
        <w:gridCol w:w="944"/>
        <w:gridCol w:w="1056"/>
        <w:gridCol w:w="910"/>
        <w:gridCol w:w="941"/>
        <w:gridCol w:w="964"/>
        <w:gridCol w:w="991"/>
        <w:gridCol w:w="1108"/>
        <w:gridCol w:w="1051"/>
        <w:gridCol w:w="1110"/>
        <w:gridCol w:w="1073"/>
        <w:gridCol w:w="1101"/>
        <w:gridCol w:w="1170"/>
        <w:gridCol w:w="1050"/>
        <w:gridCol w:w="1065"/>
      </w:tblGrid>
      <w:tr>
        <w:trPr>
          <w:tblHeader w:val="true"/>
        </w:trPr>
        <w:tc>
          <w:tcPr>
            <w:tcW w:w="15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一年级大课间活动汇总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5.09</w:t>
            </w:r>
          </w:p>
        </w:tc>
      </w:tr>
      <w:tr>
        <w:trPr>
          <w:tblHeader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27940</wp:posOffset>
                      </wp:positionV>
                      <wp:extent cx="600710" cy="471170"/>
                      <wp:effectExtent l="3175" t="3810" r="3175" b="381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840" cy="47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-2.2pt" to="47.1pt,34.8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</w:rPr>
              <w:t>项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</w:p>
        </w:tc>
      </w:tr>
      <w:tr>
        <w:trPr>
          <w:tblHeader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室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室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室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室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室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室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室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室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室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室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室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室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室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室内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</w:rPr>
              <w:t>1-2</w:t>
            </w:r>
            <w:r>
              <w:rPr>
                <w:rFonts w:ascii="宋体" w:hAnsi="宋体" w:cs="宋体"/>
                <w:kern w:val="0"/>
                <w:sz w:val="21"/>
              </w:rPr>
              <w:t>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1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袋鼠投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小小搬运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坐撑前进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2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高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W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沙包投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N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夹乒乓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跳绳接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拉伸运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W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小羊闯沟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N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仰卧起坐比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W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背古诗跳格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快乐抛沙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W83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米快速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N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背向传球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</w:rPr>
              <w:t>3-4</w:t>
            </w:r>
            <w:r>
              <w:rPr>
                <w:rFonts w:ascii="宋体" w:hAnsi="宋体" w:cs="宋体"/>
                <w:kern w:val="0"/>
                <w:sz w:val="21"/>
              </w:rPr>
              <w:t>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2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大象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扳手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2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跳袋接力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仰卧起坐比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W1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前后左右青蛙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N1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扳手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W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背古诗跳格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快乐抛沙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米快速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N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过“山洞”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跳绳接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拉伸运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W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鸭子过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N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团结一心</w:t>
            </w:r>
          </w:p>
        </w:tc>
      </w:tr>
      <w:tr>
        <w:trPr>
          <w:trHeight w:val="111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</w:rPr>
              <w:t>5-6</w:t>
            </w:r>
            <w:r>
              <w:rPr>
                <w:rFonts w:ascii="宋体" w:hAnsi="宋体" w:cs="宋体"/>
                <w:kern w:val="0"/>
                <w:sz w:val="21"/>
              </w:rPr>
              <w:t>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快乐兔子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1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撑一撑，跳一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W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袋鼠投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“山洞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W2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大象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N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矮子竞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W8 3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米快速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扳手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W1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前后左右青蛙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N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小小搬运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W8 3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米快速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扳手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W2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转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N1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我是小火车</w:t>
            </w:r>
          </w:p>
        </w:tc>
      </w:tr>
      <w:tr>
        <w:trPr>
          <w:trHeight w:val="102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</w:rPr>
              <w:t>7-8</w:t>
            </w:r>
            <w:r>
              <w:rPr>
                <w:rFonts w:ascii="宋体" w:hAnsi="宋体" w:cs="宋体"/>
                <w:kern w:val="0"/>
                <w:sz w:val="21"/>
              </w:rPr>
              <w:t>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齿轮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1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矮子竞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快乐兔子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“山洞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W2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一二三木头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N2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过高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W11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前后左右青蛙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山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N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起立蹲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W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快乐兔子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W11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前后左右青蛙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山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W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推小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N2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过高山</w:t>
            </w:r>
          </w:p>
        </w:tc>
      </w:tr>
      <w:tr>
        <w:trPr>
          <w:trHeight w:val="9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-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2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一二三，木头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2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双手撑地弓步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花式拍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起立蹲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W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快乐兔子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N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仰卧起坐比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W26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一二三木头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起立–蹲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N1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扳手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花式拍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W26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一二三木头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起立–蹲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W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青蛙接力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N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矮子竞走</w:t>
            </w:r>
          </w:p>
        </w:tc>
      </w:tr>
      <w:tr>
        <w:trPr>
          <w:trHeight w:val="10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-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2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跳袋接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24“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蛤蟆”顶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推小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扳手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W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推小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N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拉伸运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W18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花式沙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1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撑一撑、跳一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W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沙包投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N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夹乒乓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W18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花式沙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1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撑一撑、跳一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W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快乐兔子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N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拉伸运动</w:t>
            </w:r>
          </w:p>
        </w:tc>
      </w:tr>
      <w:tr>
        <w:trPr>
          <w:trHeight w:val="100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3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-1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1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坐撑前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快乐抛沙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1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沙包投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夹乒乓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W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米快速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N2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抓落“雁”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W9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西瓜蹲完什么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仰卧起坐比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N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撑一撑，跳一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W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袋鼠投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W9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西瓜蹲完什么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仰卧起坐比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W2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一二三木头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N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快乐抛沙包</w:t>
            </w:r>
          </w:p>
        </w:tc>
      </w:tr>
      <w:tr>
        <w:trPr>
          <w:trHeight w:val="10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-1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2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蹲撑前滚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起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--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蹲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齿轮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1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撑一撑，跳一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W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鸭子过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N2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双手撑地弓步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快乐兔子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2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赶猪过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N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矮子竞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W2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大象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快乐兔子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2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赶猪过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W2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听口令做练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N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小小搬运工</w:t>
            </w:r>
          </w:p>
        </w:tc>
      </w:tr>
      <w:tr>
        <w:trPr>
          <w:trHeight w:val="10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7-1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米快速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拉伸运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2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大象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1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矮子竞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W2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转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N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背向传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推小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1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我是小火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W2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跳袋接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N2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蛤蟆顶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2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推小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1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我是小火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W2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哈哈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N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撑一撑，跳一跳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-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2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急停急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2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抓落“雁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立卧撑、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2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蛤蟆顶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W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推小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N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快乐抛沙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1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坐撑前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快乐抛沙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西瓜蹲完什么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N2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过高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2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钻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1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矮子竞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W1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前后左右青蛙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N2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孙悟空三打白骨精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1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坐撑前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快乐抛沙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坐撑前进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2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高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W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青蛙接力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N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起立蹲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2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大象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1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矮子竞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W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小羊闯沟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N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仰卧起坐比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W2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大象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1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举书包转体下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W1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花式沙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N1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扳手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8:50:00Z</dcterms:created>
  <dc:creator>djxx</dc:creator>
  <dc:description/>
  <dc:language>en-US</dc:language>
  <cp:lastModifiedBy>甜橙酱</cp:lastModifiedBy>
  <dcterms:modified xsi:type="dcterms:W3CDTF">2025-09-12T05:4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44F27F78B4B2D9D68D1AAE1759A6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QwMDI5ZGViOGIzNGJlMTlhY2ZhMzc1YTNhZTMzZDAiLCJ1c2VySWQiOiI0NjM1OTM4ODIifQ==</vt:lpwstr>
  </property>
  <property fmtid="{D5CDD505-2E9C-101B-9397-08002B2CF9AE}" pid="5" name="commondata">
    <vt:lpwstr>commondata</vt:lpwstr>
  </property>
</Properties>
</file>