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无锡市东绛实验学校</w:t>
      </w:r>
      <w:r>
        <w:rPr>
          <w:rFonts w:eastAsia="方正小标宋_GBK" w:ascii="方正小标宋_GBK" w:hAnsi="方正小标宋_GBK"/>
          <w:bCs/>
          <w:sz w:val="44"/>
          <w:szCs w:val="44"/>
        </w:rPr>
        <w:t>2024-2025</w:t>
      </w:r>
      <w:r>
        <w:rPr>
          <w:rFonts w:ascii="方正小标宋_GBK" w:hAnsi="方正小标宋_GBK" w:eastAsia="方正小标宋_GBK"/>
          <w:bCs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二学期阳光大课间活动方案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入贯彻全国、全省教育大会精神及《教育强国建设规划纲要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4-20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）》，落实省委、省政府有关工作要求，根据江苏省教育厅印发《关于在义务教育学校实施“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•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专项行动”的通知》，聚焦“中小学生每天综合体育活动时间不低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课间活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”总体目标，以更大力度、更优措施、更强动能深化教育改革，切实提高学生体质健康水平，培养身心健康的时代新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活动目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提高大课间的锻炼实效，优化大课间的时间、形式、内容和结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根据小学生身心发展规律，通过体育锻炼促进学生强身健体的同时，达到健心育智、全面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sz w:val="32"/>
          <w:szCs w:val="32"/>
        </w:rPr>
        <w:t>发挥其他教师的体育特长，充分利用学校运动场地设备，实现学校教育资源的优化组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Cs/>
          <w:sz w:val="32"/>
          <w:szCs w:val="32"/>
        </w:rPr>
        <w:t>全面提升学校师生的综合素质，促进师生和谐发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活动原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教育性原则。充分发挥大课间活动对学生进行教育的功能，重视活动过程的教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全体性原则。师生全员参加，充分发挥师生的积极性和创造性，达到全体健身的目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sz w:val="32"/>
          <w:szCs w:val="32"/>
        </w:rPr>
        <w:t>安全性原则。场地安全、器材管理，落实行政值勤、学点值勤、班主任和副班主任职责，强化活动过程管理，全方位贯彻“安全第一”原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Cs/>
          <w:sz w:val="32"/>
          <w:szCs w:val="32"/>
        </w:rPr>
        <w:t>科学性原则。遵循学生身心发展的规律，从我校实际出发，以全面落实合理地安排大课间的课程计划和内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eastAsia="方正仿宋_GBK"/>
          <w:bCs/>
          <w:sz w:val="32"/>
          <w:szCs w:val="32"/>
        </w:rPr>
        <w:t>创新型原则。发挥学生与老师的智慧，创新一些适合推广的项目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明确职责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学校成立大课间活动工作领导小组，继续落实以校长室、德育中心统领，学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点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主任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分层管理，体育教师分年级指导，班主任主抓，副班主任辅助的管理机制。全校师生人人参与，层层落实，齐抓共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具体负责人：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上、下午大课间皆由正、副班主任共同管理班级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五、活动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大课间活动安排在每周的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星期一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~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星期五上午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9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：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55~10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：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25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、下午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14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：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5</w:t>
      </w:r>
      <w:r>
        <w:rPr>
          <w:rFonts w:eastAsia="方正仿宋_GBK" w:ascii="方正仿宋_GBK" w:hAnsi="方正仿宋_GBK"/>
          <w:bCs/>
          <w:color w:val="0000FF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~15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：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2</w:t>
      </w:r>
      <w:r>
        <w:rPr>
          <w:rFonts w:eastAsia="方正仿宋_GBK" w:ascii="方正仿宋_GBK" w:hAnsi="方正仿宋_GBK"/>
          <w:bCs/>
          <w:color w:val="0000FF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方正仿宋_GBK" w:ascii="方正仿宋_GBK" w:hAnsi="方正仿宋_GBK"/>
          <w:bCs/>
          <w:color w:val="FF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color w:val="FF0000"/>
          <w:sz w:val="32"/>
          <w:szCs w:val="32"/>
          <w:lang w:val="en-US" w:eastAsia="zh-CN"/>
        </w:rPr>
        <w:t>分钟进场，</w:t>
      </w:r>
      <w:r>
        <w:rPr>
          <w:rFonts w:eastAsia="方正仿宋_GBK" w:ascii="方正仿宋_GBK" w:hAnsi="方正仿宋_GBK"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bCs/>
          <w:color w:val="FF0000"/>
          <w:sz w:val="32"/>
          <w:szCs w:val="32"/>
          <w:lang w:val="en-US" w:eastAsia="zh-CN"/>
        </w:rPr>
        <w:t>分钟活动，</w:t>
      </w:r>
      <w:r>
        <w:rPr>
          <w:rFonts w:eastAsia="方正仿宋_GBK" w:ascii="方正仿宋_GBK" w:hAnsi="方正仿宋_GBK"/>
          <w:bCs/>
          <w:color w:val="FF000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Cs/>
          <w:color w:val="FF0000"/>
          <w:sz w:val="32"/>
          <w:szCs w:val="32"/>
          <w:lang w:val="en-US" w:eastAsia="zh-CN"/>
        </w:rPr>
        <w:t>分钟整队回班级。）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全员参与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采用集中进场、学生做操和按项目分块活动的流程开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六、上午大课间安排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</w:rPr>
        <w:t>（一）进场顺序、线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六年级四个班在教学楼南边的小园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六年级由六年级二年级之间的楼梯下楼走进小园子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drawing>
          <wp:inline distT="0" distB="0" distL="0" distR="0">
            <wp:extent cx="2291715" cy="170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三、五年级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+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四年级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个班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+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六年级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个班在操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六年级由篮球场北进入大操场（五年级靠左，六年级靠右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四年级由篮球场南进入大操场（四年级靠左，三年级靠右）；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一、二年级在篮球场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+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旁边水泥地：（一年级北面、二年级南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年级由篮球场南门进退场；一年级由篮球场北门进退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年级按照就近原则快步进场。正副班主任准时到岗，班主任在前，副班主任在后，关注学生行进安全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三、四年级线路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楼（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）：直行右转，至综合楼最南残疾人通道处下台阶，左转（直角转弯）进入水泥场地，有秩序小跑步进操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楼（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）：下西楼梯，跟至三年级队伍，有秩序小跑步进操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楼（四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直行右转，经过综合楼下至一楼，左转（直角转弯）进入水泥场地，有秩序小跑步进操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楼（四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）：下西楼梯至三楼，跟随四年级队伍进入操场。（做操时，四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至篮球场站点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四年级行走线路注意避免交叉。（三年级靠右，四年级靠左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 xml:space="preserve">一、二年级线路：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楼（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直接向前，经过笑脸墙至食堂通道，由篮球场北门进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楼（一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）：西面楼梯下至一楼。跟上一年级队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楼（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东面楼梯下到一楼，经过笑脸墙直行至游泳馆南（</w:t>
      </w:r>
      <w:r>
        <w:rPr>
          <w:rFonts w:eastAsia="方正仿宋_GBK" w:ascii="方正仿宋_GBK" w:hAnsi="方正仿宋_GBK"/>
          <w:sz w:val="32"/>
          <w:szCs w:val="32"/>
        </w:rPr>
        <w:t>G103</w:t>
      </w:r>
      <w:r>
        <w:rPr>
          <w:rFonts w:ascii="方正仿宋_GBK" w:hAnsi="方正仿宋_GBK" w:eastAsia="方正仿宋_GBK"/>
          <w:sz w:val="32"/>
          <w:szCs w:val="32"/>
        </w:rPr>
        <w:t>通道），由篮球场南门进入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楼（二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）：东面楼梯下至一楼。跟上二年级队伍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五、六年级线路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楼（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直接向前，下台阶堂左转，从食堂北绕行进入大操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楼（五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）西楼梯下至一楼，跟上五年级队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楼（六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六年级二年级中间楼梯下至二楼，由食堂二楼下楼从篮球场北绕行进入大操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楼（六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）从西面楼梯下至三楼，跟随六年级队伍进入操场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六年级行走线路注意避免交叉。（六年级靠右，五年级靠左）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</w:rPr>
        <w:t>（二）站点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升旗仪式站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全校集中操场，每班站一排，女生在前，男生在后。班主任在前，副班主任在后。</w:t>
      </w:r>
      <w:r>
        <w:rPr>
          <w:rFonts w:ascii="方正仿宋_GBK" w:hAnsi="方正仿宋_GBK" w:eastAsia="方正仿宋_GBK"/>
          <w:sz w:val="32"/>
          <w:szCs w:val="32"/>
        </w:rPr>
        <w:t>由南往北依次：三、四、二、一、六、五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（两个点三个班）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608955" cy="16090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做操站点：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drawing>
          <wp:inline distT="0" distB="0" distL="0" distR="0">
            <wp:extent cx="5465445" cy="25425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具体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晴天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周一上午：升旗仪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周二</w:t>
      </w:r>
      <w:r>
        <w:rPr>
          <w:rFonts w:eastAsia="方正仿宋_GBK" w:ascii="方正仿宋_GBK" w:hAnsi="方正仿宋_GBK"/>
          <w:bCs/>
          <w:sz w:val="32"/>
          <w:szCs w:val="32"/>
        </w:rPr>
        <w:t>~</w:t>
      </w:r>
      <w:r>
        <w:rPr>
          <w:rFonts w:ascii="方正仿宋_GBK" w:hAnsi="方正仿宋_GBK" w:eastAsia="方正仿宋_GBK"/>
          <w:bCs/>
          <w:sz w:val="32"/>
          <w:szCs w:val="32"/>
        </w:rPr>
        <w:t>周五上午：一遍武术操</w:t>
      </w:r>
      <w:r>
        <w:rPr>
          <w:rFonts w:eastAsia="方正仿宋_GBK" w:ascii="方正仿宋_GBK" w:hAnsi="方正仿宋_GBK"/>
          <w:bCs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sz w:val="32"/>
          <w:szCs w:val="32"/>
        </w:rPr>
        <w:t>大课间活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雨天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上午室内大课间活动（两遍武术操</w:t>
      </w:r>
      <w:r>
        <w:rPr>
          <w:rFonts w:eastAsia="方正仿宋_GBK" w:ascii="方正仿宋_GBK" w:hAnsi="方正仿宋_GBK"/>
          <w:bCs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sz w:val="32"/>
          <w:szCs w:val="32"/>
        </w:rPr>
        <w:t>室内大课间活动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在教室外走廊内，每班站三排，按照室内大课间活动安排表进行活动。正副班主任共同管理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eastAsia="方正仿宋_GBK"/>
          <w:b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）室外：每班严格按照开学初制定好的内容在指定区域开展活动，活动时有组织有秩序，做到人人参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注：活动区域由各学点主任具体安排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）室内：音乐响起，学生在走廊内整队，接着在相应走廊内进行室内大课间活动项目。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《室内、外活动安排表》、《室内、外规则》见附件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eastAsia="方正仿宋_GBK"/>
          <w:b/>
          <w:sz w:val="32"/>
          <w:szCs w:val="32"/>
        </w:rPr>
        <w:t>退场顺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直至退场音乐响起，各班有序整队，依次退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下午大课间安排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晴天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1D41D5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一遍韵律操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大课间活动</w:t>
      </w:r>
      <w:r>
        <w:rPr>
          <w:rFonts w:ascii="方正仿宋_GBK" w:hAnsi="方正仿宋_GBK" w:cs="Times New Roman" w:eastAsia="方正仿宋_GBK"/>
          <w:bCs/>
          <w:color w:val="0000FF"/>
          <w:sz w:val="32"/>
          <w:szCs w:val="32"/>
        </w:rPr>
        <w:t>（大课间活动内容同上午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雨天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下午室内大课间活动（两遍韵律操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 xml:space="preserve">室内大课间活动）在教室外走廊内，每班站三排，按照室内大课间活动安排表进行活动。 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活动准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韵律操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 xml:space="preserve">编排    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吴妲、岳卫凤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 xml:space="preserve">学生活动场地设置及设施设备的完善 </w:t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后勤中心、体育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音乐级铃声调整   （徐志伟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活动宣传         （杨恬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九、注意事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大课间活动时间不得以任何理由挤占或早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大课间活动时正、副班主任必须到场共同管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年级组长加强教室巡视，无特殊情况，不得有学生逗留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4.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活动前和活动中要加强对学生进行安全教育，落实好安全防范措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第六节课不在本班教室上课的，下课后不回班级，直接前往操场进行大课间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若班主任第六节课需要带别的班，则由副班带班前往操场，若正、副班都需带别的班，则由第六节课任课老师带班前往操场参加大课间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若第六节课是体育课已经进行高强度锻炼或部分学生身体因素，老师可视情况降低大课间活动强度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宋体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宋体" w:eastAsia="方正仿宋_GBK"/>
          <w:bCs/>
          <w:sz w:val="32"/>
          <w:szCs w:val="32"/>
        </w:rPr>
        <w:t>活动所需的器材与何丁千老师联系，并做好借还记录。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无锡市东绛实验学校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小学部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德育中心</w:t>
      </w:r>
    </w:p>
    <w:p>
      <w:pPr>
        <w:pStyle w:val="Normal"/>
        <w:spacing w:lineRule="exact" w:line="560"/>
        <w:ind w:right="960" w:firstLine="64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02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月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9.1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05:00Z</dcterms:created>
  <dc:creator>djxx</dc:creator>
  <dc:description/>
  <dc:language>en-US</dc:language>
  <cp:lastModifiedBy>Healer</cp:lastModifiedBy>
  <dcterms:modified xsi:type="dcterms:W3CDTF">2025-02-14T05:52:15Z</dcterms:modified>
  <cp:revision>6</cp:revision>
  <dc:subject/>
  <dc:title>阳光大课间线路安排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FC2790064B05AE7775A35DD6EB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MDI5ZGViOGIzNGJlMTlhY2ZhMzc1YTNhZTMzZDAiLCJ1c2VySWQiOiIyMzQwMzA0NDYifQ==</vt:lpwstr>
  </property>
  <property fmtid="{D5CDD505-2E9C-101B-9397-08002B2CF9AE}" pid="5" name="commondata">
    <vt:lpwstr>commondata</vt:lpwstr>
  </property>
</Properties>
</file>